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казания государственных услуг: лицензирования и государственной аккредитации образовательной деятельности; подтверждения документов об образовании и(или) квалификации, ученых степеней и званий (апостиль) на период действия режима повышенной готовности: +7 (861) 298-26-13 +7 (861) 298-26-09; +7 (861) 298-26-08;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989) 198-12-9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и своевременного выявления случаев ведения образовательной деятельности без лицензии: +7 (861) 298-26-13;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61) 298-26-08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бучения и воспитания детей с ОВЗ: +7 (861) 298-25-6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дошкольного образования: +7 (861) 298-25-89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информирования родителей (законных представителей) обучающихся о региональном проекте, направленном на выполнение мероприятий по модернизации школьных систем образования в Краснодарском крае: +7 (861) 298-25-91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незаконного сбора в образовательных организациях: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989) 198-12-65; +7 (989) 198-12-56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казания экстренной психологической помощи детям, подросткам и молодежи, оказавшимся в трудной жизненной ситуации: </w:t>
      </w:r>
    </w:p>
    <w:p>
      <w:pPr>
        <w:pStyle w:val="Normal"/>
        <w:pBdr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61) 298-25-6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ayout">
    <w:name w:val="layou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9:00Z</dcterms:created>
  <dc:creator>Olga</dc:creator>
  <dc:description/>
  <cp:keywords/>
  <dc:language>en-US</dc:language>
  <cp:lastModifiedBy>User</cp:lastModifiedBy>
  <cp:lastPrinted>2025-04-16T14:21:00Z</cp:lastPrinted>
  <dcterms:modified xsi:type="dcterms:W3CDTF">2025-04-16T12:49:00Z</dcterms:modified>
  <cp:revision>2</cp:revision>
  <dc:subject/>
  <dc:title/>
</cp:coreProperties>
</file>